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武汉铁路职业技术学院招标采购申报表（编号：  ）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719"/>
        <w:gridCol w:w="426"/>
        <w:gridCol w:w="1134"/>
        <w:gridCol w:w="567"/>
        <w:gridCol w:w="1417"/>
        <w:gridCol w:w="1397"/>
      </w:tblGrid>
      <w:tr>
        <w:trPr>
          <w:trHeight w:val="5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目采购部门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目采购负责人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购置事由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目采购清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型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合计（元）</w:t>
            </w:r>
          </w:p>
        </w:tc>
      </w:tr>
      <w:tr>
        <w:trPr>
          <w:trHeight w:val="49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目采购相关要求：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szCs w:val="24"/>
              </w:rPr>
              <w:t xml:space="preserve">采购标的需实现的功能或者目标，以及为落实政府采购政策需满足的要求； 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szCs w:val="24"/>
              </w:rPr>
              <w:t>采购标的需执行的国家相关标准、行业标准、地方标准或者其他标准、规范；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szCs w:val="24"/>
              </w:rPr>
              <w:t>采购标的需满足的质量、安全、技术规格、物理特性等要求；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szCs w:val="24"/>
              </w:rPr>
              <w:t>采购标的的数量、采购项目交付或者实施的时间和地点；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szCs w:val="24"/>
              </w:rPr>
              <w:t>采购标的需满足的服务标准、期限、效率等要求；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  <w:szCs w:val="24"/>
              </w:rPr>
              <w:t>6.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szCs w:val="24"/>
              </w:rPr>
              <w:t>采购标的的验收标准；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  <w:szCs w:val="24"/>
              </w:rPr>
              <w:t>7.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szCs w:val="24"/>
              </w:rPr>
              <w:t>采购标的的其他技术、服务等要求。）可另附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经费来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预算项目名称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是否存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度预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是（ 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否（  ）</w:t>
            </w:r>
          </w:p>
        </w:tc>
      </w:tr>
      <w:tr>
        <w:trPr>
          <w:trHeight w:val="49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申请采购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项目采购部门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政府采购（   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校自行采购（   ）</w:t>
            </w:r>
          </w:p>
        </w:tc>
      </w:tr>
      <w:tr>
        <w:trPr>
          <w:trHeight w:val="2467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目采购部门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部门负责人（签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16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财务处审核意见：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财务处（签章）：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786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招标采购中心审核意见（含采购方式批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招标采购中心负责人（签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789" w:hRule="atLeast"/>
        </w:trPr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校领导审批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本表原件用于财务处做报销凭证，项目采购部门、招标采购中心、档案室留存复印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项目采购金额在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万元以下的校领导审批意见一栏删除； 年度预算内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万元以上由项目采购部门分管校领导、招标采购中心分管校领导签字；年度预算内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万元以上需校长签字；年度预算外的申请预算调整获批后按上述权限签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23:20:00Z</dcterms:created>
  <dc:creator>lenovo</dc:creator>
  <dc:description/>
  <dc:language>en-US</dc:language>
  <cp:lastModifiedBy>゛尐..西﹎</cp:lastModifiedBy>
  <dcterms:modified xsi:type="dcterms:W3CDTF">2018-04-08T01:44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